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EASEMENT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asement” means each easement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asement Interest” means the right of use granted in the Easement for the Easement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Easement Term” means the duration of the Easement Interest, as set forth in the Easement, including any renewal or extended term if a valid option to renew or extend is contained in the Eas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e.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k.  “Remaining Term” means the portion of the Easement Term or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l.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m.  “Tenant” means the tenant under the Lease or a grantee under the Easement, as applicable, and, after acquisition of all or any part of the Title in accordance with the provisions of Section 2 of the Conditions of the policy, the Insured Claim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Tenant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the Easement Interest, and any Electricity Facility affected by a defect insured against by the policy valued either as a whole or separately.  In either event, this determination of value shall take into account any rent or use payments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sublease or easement specifically permitted by the Lease or Easement, as applicable, and made by the Tenant as lessor or grantor of all or part of the Leasehold Estate or Easement Interes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Tenant as lessor or grantor of all or part of the Leasehold Estate or Easement Interes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106v12</w:t>
      <w:tab/>
      <w:t>ALTA 36.1-06 Energy Project - Leasehold/Easement - Loan</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9:00Z</dcterms:created>
  <dc:creator>ALTA Forms Committee</dc:creator>
  <dc:description/>
  <cp:keywords/>
  <dc:language>en-US</dc:language>
  <cp:lastModifiedBy>Debbie Thoms</cp:lastModifiedBy>
  <cp:lastPrinted>2015-05-08T15:50:00Z</cp:lastPrinted>
  <dcterms:modified xsi:type="dcterms:W3CDTF">2015-09-10T17:52:00Z</dcterms:modified>
  <cp:revision>4</cp:revision>
  <dc:subject/>
  <dc:title>Endorsement 34-06 (Identified Risk Coverage) 08-01-11</dc:title>
</cp:coreProperties>
</file>